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44"/>
          <w:szCs w:val="44"/>
          <w:lang w:bidi="zxx"/>
        </w:rPr>
      </w:pPr>
      <w:r>
        <w:object w:dxaOrig="478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5pt;margin-top:-21.3pt;width:163.3pt;height:4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5781833" r:id="rId2"/>
        </w:object>
      </w:r>
      <w:r>
        <w:rPr>
          <w:rFonts w:cs="Tahoma"/>
          <w:b/>
          <w:bCs/>
          <w:sz w:val="44"/>
          <w:szCs w:val="44"/>
          <w:lang w:bidi="zxx"/>
        </w:rPr>
        <w:t>Reklamačný poriadok</w:t>
      </w:r>
    </w:p>
    <w:p>
      <w:pPr>
        <w:pStyle w:val="Normal"/>
        <w:rPr>
          <w:rFonts w:cs="Tahoma"/>
          <w:b/>
          <w:b/>
          <w:bCs/>
          <w:sz w:val="44"/>
          <w:szCs w:val="44"/>
          <w:lang w:bidi="zxx"/>
        </w:rPr>
      </w:pPr>
      <w:r>
        <w:rPr>
          <w:rFonts w:cs="Tahoma"/>
          <w:b/>
          <w:bCs/>
          <w:sz w:val="44"/>
          <w:szCs w:val="44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 xml:space="preserve">Predávajúci: </w:t>
        <w:tab/>
        <w:t>obch.meno:</w:t>
      </w:r>
      <w:r>
        <w:rPr>
          <w:rFonts w:cs="Tahoma"/>
          <w:b/>
          <w:lang w:bidi="zxx"/>
        </w:rPr>
        <w:t>Tyché s r o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sídlo: Cintorínska 57, Šurany 942 01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IČO: .365 32 321 , DIČ: 2020142014, IČ DPH:  SK 2020142014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ab/>
        <w:tab/>
        <w:t>zápis v registri: .</w:t>
      </w:r>
      <w:r>
        <w:rPr>
          <w:rStyle w:val="AbsatzStandardschriftart"/>
        </w:rPr>
        <w:t xml:space="preserve"> </w:t>
      </w:r>
      <w:r>
        <w:rPr>
          <w:rStyle w:val="Tl"/>
        </w:rPr>
        <w:t>Vložka číslo: </w:t>
      </w:r>
      <w:r>
        <w:rPr/>
        <w:t xml:space="preserve"> </w:t>
      </w:r>
      <w:r>
        <w:rPr>
          <w:rStyle w:val="Ra"/>
        </w:rPr>
        <w:t>11485/N</w:t>
      </w:r>
      <w:r>
        <w:rPr>
          <w:rFonts w:cs="Tahoma"/>
          <w:sz w:val="20"/>
          <w:szCs w:val="20"/>
          <w:lang w:bidi="zxx"/>
        </w:rPr>
        <w:t>.</w:t>
      </w:r>
    </w:p>
    <w:p>
      <w:pPr>
        <w:pStyle w:val="Normal"/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1. Tento reklamačný poriadok upravuje spôsob a miesto reklamácie, postup pri riešení reklamácií a spôsob vykonania záručných opráv. Týka sa tovaru a služieb ktoré predávajúci predal spotrebiteľom. Pri reklamáciach sa postupuje v súlade s týmto reklamačným poriadkom, za dodržania zákonných ustanovení a práv spotrebiteľov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Reklamácie sa vybavujú počas otváracej doby v tej prevádzke, kde bola služba poskytnutá, alebo kde bol tovar zakúpený:</w:t>
      </w:r>
    </w:p>
    <w:p>
      <w:pPr>
        <w:pStyle w:val="Normal"/>
        <w:rPr/>
      </w:pPr>
      <w:r>
        <w:rPr/>
        <w:t xml:space="preserve">názov a adresa prevádzky: </w:t>
      </w:r>
      <w:r>
        <w:rPr>
          <w:b/>
        </w:rPr>
        <w:t>Stavebniny Tyché s.r.o</w:t>
      </w:r>
      <w:r>
        <w:rPr/>
        <w:t xml:space="preserve"> , Cintorínska 57 , Šurany 942 01</w:t>
      </w:r>
    </w:p>
    <w:p>
      <w:pPr>
        <w:pStyle w:val="Normal"/>
        <w:rPr/>
      </w:pPr>
      <w:r>
        <w:rPr/>
        <w:t>reklamácie vybavuje: p.Király,  p.Lehock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3. K reklamácii </w:t>
      </w:r>
      <w:r>
        <w:rPr>
          <w:rFonts w:cs="Tahoma"/>
          <w:b/>
          <w:lang w:bidi="zxx"/>
        </w:rPr>
        <w:t>je potrebné vždy</w:t>
      </w:r>
      <w:r>
        <w:rPr>
          <w:rFonts w:cs="Tahoma"/>
          <w:lang w:bidi="zxx"/>
        </w:rPr>
        <w:t xml:space="preserve"> predložiť doklad o nákupe tovaru alebo poskytnutí služby (faktúru, pokladničný blok). Druhy reklamácií a ich vybaveni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) záručná reklamáci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Predávajúci poskytuje na produkt záruku v zmysle Obchodného zákonníka. Záručná doba začne plynúť dňom prevzatia produktu zákazníkom. Reklamáciu v rámci záruky treba uplatniť najneskôr v posledný deň záručnej doby.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Záručná reklamácia sa vybaví podľa možnosti hneď (v prípade opodstatnenosti), a to výmenou tovaru za bezchybný, alebo poskytnutím náhradnej, bezvadnej služby. Ak výmena nie je možná, predávajúci zabezpečí záručnú opravu v lehote </w:t>
      </w:r>
      <w:r>
        <w:rPr>
          <w:rFonts w:cs="Tahoma"/>
          <w:b/>
          <w:lang w:bidi="zxx"/>
        </w:rPr>
        <w:t>do 30 dní</w:t>
      </w:r>
      <w:r>
        <w:rPr>
          <w:rFonts w:cs="Tahoma"/>
          <w:lang w:bidi="zxx"/>
        </w:rPr>
        <w:t>, alebo ak to nie je možné, zoberie vadný výrobok späť a vráti kúpnu cenu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>Záručnú reklamáciu nie je možné uplatniť, ak vada tovaru bola spôsobená nevhodným zaobchádzaním, alebo používaním na iný účel, alebo za iných podmienok, ako sa má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) reklamácia omylu v množstve, druhu, akosti, ceny, apod.</w:t>
      </w:r>
    </w:p>
    <w:p>
      <w:pPr>
        <w:pStyle w:val="Normal"/>
        <w:rPr/>
      </w:pPr>
      <w:r>
        <w:rPr/>
        <w:tab/>
        <w:t xml:space="preserve">Osoba vybavujúca reklamácie ihneď zistí oprávnenosť reklamácie a odstráni nedostatk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O každej reklamácii sa vyhotoví reklamačný list dvojmo, z ktorého jednu kópiu dostane spotrebiteľ, originál sa založí. Reklamačné listy sa číslujú vzostupne, a každá reklamácia sa zapíše do knihy evidencie reklamácií. V prípade, že reklamácii sa nevyhovelo, alebo nebola vybavená hneď, reklamačný list sa vypisuje trojmo - druhá kópia sa postúpi vedúcemu zamestnancov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 Ak reklamácia nebola vybavená ihneď, predávajúci písomne oznámi spotrebiteľovi spôsob vybavenia reklamácie, a to najneskôr v lehote do 30 dní od uplatnenia reklam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Šuranoch  1.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ab/>
        <w:tab/>
        <w:tab/>
        <w:t xml:space="preserve">       Király Pavol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ab/>
        <w:t xml:space="preserve"> </w:t>
        <w:tab/>
        <w:tab/>
        <w:tab/>
        <w:t xml:space="preserve">    Vedúci predajne</w:t>
      </w:r>
      <w:r>
        <w:br w:type="page"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45:00Z</dcterms:created>
  <dc:creator>Martina</dc:creator>
  <dc:description/>
  <cp:keywords/>
  <dc:language>en-US</dc:language>
  <cp:lastModifiedBy>martinka</cp:lastModifiedBy>
  <cp:lastPrinted>2008-01-25T15:59:00Z</cp:lastPrinted>
  <dcterms:modified xsi:type="dcterms:W3CDTF">2013-09-23T16:05:00Z</dcterms:modified>
  <cp:revision>3</cp:revision>
  <dc:subject/>
  <dc:title>Reklamačný poriadok</dc:title>
</cp:coreProperties>
</file>